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86"/>
        <w:gridCol w:w="194"/>
        <w:gridCol w:w="1569"/>
        <w:gridCol w:w="1620"/>
        <w:gridCol w:w="13"/>
        <w:gridCol w:w="1062"/>
        <w:gridCol w:w="416"/>
        <w:gridCol w:w="22"/>
        <w:gridCol w:w="1513"/>
      </w:tblGrid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left="708" w:right="0" w:hanging="708"/>
              <w:rPr>
                <w:b/>
                <w:b/>
              </w:rPr>
            </w:pPr>
            <w:r>
              <w:rPr>
                <w:b/>
              </w:rPr>
              <w:t>Contact Information</w:t>
              <w:tab/>
            </w:r>
            <w:r>
              <w:rPr>
                <w:i/>
                <w:sz w:val="18"/>
                <w:szCs w:val="18"/>
              </w:rPr>
              <w:t>Your role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524588294"/>
            <w:bookmarkStart w:id="1" w:name="__Fieldmark__0_3524588294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Buyer/EPC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524588294"/>
            <w:bookmarkStart w:id="3" w:name="__Fieldmark__1_3524588294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Mediator/Consultant</w:t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3524588294"/>
            <w:bookmarkStart w:id="5" w:name="__Fieldmark__2_3524588294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perator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3524588294"/>
            <w:bookmarkStart w:id="7" w:name="__Fieldmark__3_3524588294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Person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ny Nam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Co. Reg.-No.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. Reg. Authority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>Phone/Fax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b/>
              </w:rPr>
              <w:t>Plant Location Data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tude/Longitude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Costs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/m² </w:t>
            </w:r>
            <w:r>
              <w:rPr>
                <w:i/>
                <w:sz w:val="18"/>
                <w:szCs w:val="18"/>
              </w:rPr>
              <w:t>(net) for ~ 30,000 m²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land use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7_3524588294"/>
            <w:bookmarkStart w:id="9" w:name="__Fieldmark__17_352458829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ndustrial 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8_3524588294"/>
            <w:bookmarkStart w:id="11" w:name="__Fieldmark__18_352458829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gricultural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9_3524588294"/>
            <w:bookmarkStart w:id="13" w:name="__Fieldmark__19_352458829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mote – no infrastructure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0_3524588294"/>
            <w:bookmarkStart w:id="15" w:name="__Fieldmark__20_352458829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esidential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1_3524588294"/>
            <w:bookmarkStart w:id="17" w:name="__Fieldmark__21_352458829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xed zone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2_3524588294"/>
            <w:bookmarkStart w:id="19" w:name="__Fieldmark__22_352458829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d and/or train access available?</w:t>
              <w:tab/>
              <w:t xml:space="preserve">     </w:t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4_3524588294"/>
            <w:bookmarkStart w:id="21" w:name="__Fieldmark__24_352458829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5_3524588294"/>
            <w:bookmarkStart w:id="23" w:name="__Fieldmark__25_352458829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  <w:tab/>
              <w:t xml:space="preserve">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</w:rPr>
            </w:pPr>
            <w:r>
              <w:rPr>
                <w:b/>
              </w:rPr>
              <w:t>Purpose of Installation</w:t>
              <w:tab/>
            </w:r>
          </w:p>
        </w:tc>
      </w:tr>
      <w:tr>
        <w:trPr>
          <w:trHeight w:val="216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7_3524588294"/>
            <w:bookmarkStart w:id="25" w:name="__Fieldmark__27_352458829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nd-alone: Electricity feed-in to the public grid</w:t>
            </w:r>
          </w:p>
        </w:tc>
        <w:tc>
          <w:tcPr>
            <w:tcW w:w="4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10" w:after="10"/>
              <w:ind w:right="0" w:hanging="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8_3524588294"/>
            <w:bookmarkStart w:id="27" w:name="__Fieldmark__28_352458829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wer supply for an INTEC RC 500/05 Plant Complex</w:t>
              <w:br/>
              <w:t xml:space="preserve"> </w:t>
            </w:r>
            <w:r>
              <w:rPr>
                <w:i/>
                <w:sz w:val="14"/>
                <w:szCs w:val="14"/>
              </w:rPr>
              <w:t xml:space="preserve">minimum of approx. </w:t>
            </w:r>
            <w:r>
              <w:rPr>
                <w:b/>
                <w:i/>
                <w:sz w:val="14"/>
                <w:szCs w:val="14"/>
              </w:rPr>
              <w:t>80, 000 t/year organic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waste</w:t>
            </w:r>
            <w:r>
              <w:rPr>
                <w:i/>
                <w:sz w:val="14"/>
                <w:szCs w:val="14"/>
              </w:rPr>
              <w:t xml:space="preserve"> required</w:t>
            </w:r>
          </w:p>
        </w:tc>
      </w:tr>
      <w:tr>
        <w:trPr>
          <w:trHeight w:val="207" w:hRule="atLeast"/>
        </w:trPr>
        <w:tc>
          <w:tcPr>
            <w:tcW w:w="46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sz w:val="17"/>
                <w:szCs w:val="17"/>
              </w:rPr>
              <w:t>Approx. distance to nearest entry point</w:t>
              <w:tab/>
              <w:t xml:space="preserve">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km</w:t>
            </w:r>
          </w:p>
        </w:tc>
        <w:tc>
          <w:tcPr>
            <w:tcW w:w="4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sz w:val="18"/>
                <w:szCs w:val="18"/>
              </w:rPr>
              <w:t xml:space="preserve">Feed-in tariff or selling price </w:t>
              <w:tab/>
              <w:tab/>
              <w:t xml:space="preserve">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/kWh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1_3524588294"/>
            <w:bookmarkStart w:id="29" w:name="__Fieldmark__31_352458829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ual mode – combination of power supply and feed-in</w:t>
            </w:r>
          </w:p>
        </w:tc>
      </w:tr>
      <w:tr>
        <w:trPr>
          <w:trHeight w:val="489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2_3524588294"/>
            <w:bookmarkStart w:id="31" w:name="__Fieldmark__32_352458829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 applications</w:t>
            </w:r>
          </w:p>
          <w:p>
            <w:pPr>
              <w:pStyle w:val="Normal"/>
              <w:spacing w:before="10" w:after="10"/>
              <w:ind w:right="0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.g., thermal usage, synthesis gas utilisation, combination, application mix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specify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</w:rPr>
            </w:pPr>
            <w:r>
              <w:rPr>
                <w:b/>
              </w:rPr>
              <w:t>Available Waste Amounts &amp; Desired Energy Outputs</w:t>
            </w:r>
          </w:p>
        </w:tc>
      </w:tr>
      <w:tr>
        <w:trPr>
          <w:trHeight w:val="207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4_3524588294"/>
            <w:bookmarkStart w:id="33" w:name="__Fieldmark__34_3524588294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verall available amount of waste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/year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6_3524588294"/>
            <w:bookmarkStart w:id="35" w:name="__Fieldmark__36_3524588294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ou need to pay for wast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/t</w:t>
            </w:r>
          </w:p>
        </w:tc>
      </w:tr>
      <w:tr>
        <w:trPr>
          <w:trHeight w:val="207" w:hRule="atLeast"/>
        </w:trPr>
        <w:tc>
          <w:tcPr>
            <w:tcW w:w="46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</w:t>
            </w:r>
          </w:p>
        </w:tc>
        <w:tc>
          <w:tcPr>
            <w:tcW w:w="46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</w:t>
            </w:r>
          </w:p>
        </w:tc>
      </w:tr>
      <w:tr>
        <w:trPr>
          <w:trHeight w:val="207" w:hRule="atLeast"/>
        </w:trPr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8_3524588294"/>
            <w:bookmarkStart w:id="37" w:name="__Fieldmark__38_3524588294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sired energy output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kWh/year</w:t>
            </w:r>
          </w:p>
        </w:tc>
        <w:tc>
          <w:tcPr>
            <w:tcW w:w="3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0_3524588294"/>
            <w:bookmarkStart w:id="39" w:name="__Fieldmark__40_3524588294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ou will be reimbursed for waste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/t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Basic Waste Characteristics</w:t>
            </w:r>
          </w:p>
        </w:tc>
      </w:tr>
      <w:tr>
        <w:trPr>
          <w:trHeight w:val="256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gin</w:t>
            </w:r>
          </w:p>
        </w:tc>
      </w:tr>
      <w:tr>
        <w:trPr>
          <w:trHeight w:val="254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0" w:name="__Fieldmark__42_3524588294"/>
            <w:bookmarkStart w:id="41" w:name="__Fieldmark__42_3524588294"/>
            <w:bookmarkEnd w:id="4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stly municipal solid wast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x.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2" w:name="__Fieldmark__44_3524588294"/>
            <w:bookmarkStart w:id="43" w:name="__Fieldmark__44_3524588294"/>
            <w:bookmarkEnd w:id="4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isture content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x.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</w:tc>
      </w:tr>
      <w:tr>
        <w:trPr>
          <w:trHeight w:val="254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6_3524588294"/>
            <w:bookmarkStart w:id="45" w:name="__Fieldmark__46_3524588294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ostly agricultural wast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x.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s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imated overall calorific value </w:t>
              <w:tab/>
              <w:t xml:space="preserve">Approx.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J/kg</w:t>
            </w:r>
          </w:p>
        </w:tc>
      </w:tr>
      <w:tr>
        <w:trPr>
          <w:trHeight w:val="254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6" w:name="__Fieldmark__49_3524588294"/>
            <w:bookmarkStart w:id="47" w:name="__Fieldmark__49_3524588294"/>
            <w:bookmarkEnd w:id="4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c material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x.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4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Note</w:t>
            </w:r>
            <w:r>
              <w:rPr>
                <w:i/>
                <w:sz w:val="18"/>
                <w:szCs w:val="18"/>
              </w:rPr>
              <w:t>: A specific waste characterisation and analysis will be performed at a later stage of the discussion.</w:t>
            </w:r>
          </w:p>
        </w:tc>
      </w:tr>
      <w:tr>
        <w:trPr>
          <w:trHeight w:val="254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1_3524588294"/>
            <w:bookmarkStart w:id="49" w:name="__Fieldmark__51_3524588294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organic material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x.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4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Please indicate, if  dedicated governmental waste classification and handling regulations exist:</w:t>
            </w:r>
            <w:r>
              <w:rPr>
                <w:sz w:val="18"/>
                <w:szCs w:val="18"/>
              </w:rPr>
              <w:t xml:space="preserve"> </w:t>
              <w:tab/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3_3524588294"/>
            <w:bookmarkStart w:id="51" w:name="__Fieldmark__53_3524588294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4_3524588294"/>
            <w:bookmarkStart w:id="53" w:name="__Fieldmark__54_3524588294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o</w:t>
              <w:tab/>
              <w:t xml:space="preserve">          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specify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</w:rPr>
            </w:pPr>
            <w:r>
              <w:rPr>
                <w:b/>
              </w:rPr>
              <w:t>Administrative</w:t>
            </w:r>
          </w:p>
        </w:tc>
      </w:tr>
      <w:tr>
        <w:trPr>
          <w:trHeight w:val="48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already have the possibility </w:t>
              <w:br/>
              <w:t xml:space="preserve">of an organised waste collection </w:t>
              <w:br/>
              <w:t>and delivery to the site location?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6_3524588294"/>
            <w:bookmarkStart w:id="55" w:name="__Fieldmark__56_3524588294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7_3524588294"/>
            <w:bookmarkStart w:id="57" w:name="__Fieldmark__57_3524588294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es municipal waste </w:t>
              <w:br/>
              <w:t>separation exist?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58_3524588294"/>
            <w:bookmarkStart w:id="59" w:name="__Fieldmark__58_3524588294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59_3524588294"/>
            <w:bookmarkStart w:id="61" w:name="__Fieldmark__59_3524588294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739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y unskilled staff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/month </w:t>
            </w:r>
            <w:r>
              <w:rPr>
                <w:i/>
                <w:sz w:val="18"/>
                <w:szCs w:val="18"/>
              </w:rPr>
              <w:t>(gross)</w:t>
            </w:r>
          </w:p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y skilled staff</w:t>
              <w:tab/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/month </w:t>
            </w:r>
            <w:r>
              <w:rPr>
                <w:i/>
                <w:sz w:val="18"/>
                <w:szCs w:val="18"/>
              </w:rPr>
              <w:t>(gross)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ry Management 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/month </w:t>
            </w:r>
            <w:r>
              <w:rPr>
                <w:i/>
                <w:sz w:val="18"/>
                <w:szCs w:val="18"/>
              </w:rPr>
              <w:t>(gross)</w:t>
            </w:r>
          </w:p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y General Manager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/month </w:t>
            </w:r>
            <w:r>
              <w:rPr>
                <w:i/>
                <w:sz w:val="18"/>
                <w:szCs w:val="18"/>
              </w:rPr>
              <w:t>(gross)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</w:rPr>
            </w:pPr>
            <w:r>
              <w:rPr>
                <w:b/>
              </w:rPr>
              <w:t>Operational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cess Water Supply </w:t>
              <w:br/>
            </w:r>
            <w:r>
              <w:rPr>
                <w:i/>
                <w:sz w:val="14"/>
                <w:szCs w:val="14"/>
              </w:rPr>
              <w:t>minimum of 10 m³/h sediment free process water required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icity parameters</w:t>
            </w:r>
          </w:p>
        </w:tc>
      </w:tr>
      <w:tr>
        <w:trPr/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64_3524588294"/>
            <w:bookmarkStart w:id="63" w:name="__Fieldmark__64_3524588294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atural source</w:t>
            </w:r>
          </w:p>
          <w:p>
            <w:pPr>
              <w:pStyle w:val="Normal"/>
              <w:spacing w:before="10" w:after="10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g., a well, sea</w:t>
            </w:r>
            <w:r>
              <w:rPr>
                <w:b/>
                <w:sz w:val="14"/>
                <w:szCs w:val="14"/>
                <w:vertAlign w:val="superscript"/>
              </w:rPr>
              <w:t>*)</w:t>
            </w:r>
            <w:r>
              <w:rPr>
                <w:sz w:val="14"/>
                <w:szCs w:val="14"/>
              </w:rPr>
              <w:t>, lake or river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:</w:t>
              <w:br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km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ed voltage to network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kV</w:t>
            </w:r>
          </w:p>
        </w:tc>
      </w:tr>
      <w:tr>
        <w:trPr/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kV</w:t>
            </w:r>
          </w:p>
        </w:tc>
      </w:tr>
      <w:tr>
        <w:trPr/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8_3524588294"/>
            <w:bookmarkStart w:id="65" w:name="__Fieldmark__68_3524588294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ublic water suppl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essure at site:</w:t>
              <w:br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/>
              </w:rPr>
              <w:t xml:space="preserve"> bar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w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V</w:t>
            </w:r>
          </w:p>
        </w:tc>
      </w:tr>
      <w:tr>
        <w:trPr/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requency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Hz</w:t>
            </w:r>
          </w:p>
        </w:tc>
      </w:tr>
      <w:tr>
        <w:trPr>
          <w:trHeight w:val="489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inking Water supply</w:t>
            </w:r>
          </w:p>
          <w:p>
            <w:pPr>
              <w:pStyle w:val="Normal"/>
              <w:spacing w:before="10" w:after="10"/>
              <w:ind w:right="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pprox. 2,5 m³/h required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: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km</w:t>
            </w:r>
          </w:p>
        </w:tc>
        <w:tc>
          <w:tcPr>
            <w:tcW w:w="4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Local electricity handling and safety regulations, emission standards, other legal obligations: 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73_3524588294"/>
            <w:bookmarkStart w:id="67" w:name="__Fieldmark__73_3524588294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74_3524588294"/>
            <w:bookmarkStart w:id="69" w:name="__Fieldmark__74_3524588294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costs for water supply: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/m³</w:t>
            </w:r>
          </w:p>
        </w:tc>
        <w:tc>
          <w:tcPr>
            <w:tcW w:w="4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a loan required?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comments and additional information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0" w:hanging="0"/>
        <w:rPr/>
      </w:pPr>
      <w:r>
        <w:rPr>
          <w:rFonts w:cs="Arial" w:ascii="Arial" w:hAnsi="Arial"/>
          <w:sz w:val="18"/>
          <w:szCs w:val="18"/>
          <w:vertAlign w:val="superscript"/>
          <w:lang w:val="en-US"/>
        </w:rPr>
        <w:t xml:space="preserve">*) </w:t>
      </w:r>
      <w:r>
        <w:rPr>
          <w:rFonts w:cs="Arial"/>
          <w:i/>
          <w:sz w:val="18"/>
          <w:szCs w:val="18"/>
          <w:lang w:val="en-US"/>
        </w:rPr>
        <w:t>We can offer dedicated desalination facilities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951" w:footer="335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0" w:hanging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" w:leader="none"/>
        <w:tab w:val="left" w:pos="352" w:leader="none"/>
        <w:tab w:val="left" w:pos="6946" w:leader="none"/>
      </w:tabs>
      <w:spacing w:before="120" w:after="0"/>
      <w:ind w:right="0" w:hanging="0"/>
      <w:rPr>
        <w:b/>
        <w:b/>
        <w:sz w:val="30"/>
        <w:szCs w:val="30"/>
        <w:lang w:val="de-DE" w:eastAsia="en-US"/>
      </w:rPr>
    </w:pPr>
    <w:r>
      <w:rPr>
        <w:b/>
        <w:sz w:val="30"/>
        <w:szCs w:val="30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7615</wp:posOffset>
          </wp:positionH>
          <wp:positionV relativeFrom="paragraph">
            <wp:posOffset>-182245</wp:posOffset>
          </wp:positionV>
          <wp:extent cx="2049780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-240665</wp:posOffset>
              </wp:positionV>
              <wp:extent cx="3199130" cy="909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130" cy="909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4928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3402"/>
                          </w:tblGrid>
                          <w:tr>
                            <w:trPr>
                              <w:trHeight w:val="474" w:hRule="atLeast"/>
                            </w:trPr>
                            <w:tc>
                              <w:tcPr>
                                <w:tcW w:w="49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34" w:hanging="0"/>
                                  <w:jc w:val="center"/>
                                  <w:rPr>
                                    <w:b/>
                                    <w:b/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  <w:szCs w:val="19"/>
                                    <w:lang w:val="en-US"/>
                                  </w:rPr>
                                  <w:t>INTEC SG Series -  Waste to Energy Synthesis Gas System</w:t>
                                </w:r>
                              </w:p>
                              <w:p>
                                <w:pPr>
                                  <w:pStyle w:val="Normal"/>
                                  <w:ind w:right="34" w:hanging="0"/>
                                  <w:jc w:val="center"/>
                                  <w:rPr>
                                    <w:b/>
                                    <w:b/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  <w:szCs w:val="19"/>
                                    <w:lang w:val="en-US"/>
                                  </w:rPr>
                                  <w:t>Initial Checklis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  <w:t>Phone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  <w:t>+49 30 364 1120-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  <w:t>Fax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  <w:t>+49 30 364 1120-9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1.9pt;height:71.65pt;mso-wrap-distance-left:9.05pt;mso-wrap-distance-right:9.05pt;mso-wrap-distance-top:0pt;mso-wrap-distance-bottom:0pt;margin-top:-18.95pt;mso-position-vertical-relative:text;margin-left:-8.65pt;mso-position-horizontal-relative:text">
              <v:textbox>
                <w:txbxContent>
                  <w:tbl>
                    <w:tblPr>
                      <w:tblW w:w="4928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3402"/>
                    </w:tblGrid>
                    <w:tr>
                      <w:trPr>
                        <w:trHeight w:val="474" w:hRule="atLeast"/>
                      </w:trPr>
                      <w:tc>
                        <w:tcPr>
                          <w:tcW w:w="49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34" w:hanging="0"/>
                            <w:jc w:val="center"/>
                            <w:rPr>
                              <w:b/>
                              <w:b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sz w:val="19"/>
                              <w:szCs w:val="19"/>
                              <w:lang w:val="en-US"/>
                            </w:rPr>
                            <w:t>INTEC SG Series -  Waste to Energy Synthesis Gas System</w:t>
                          </w:r>
                        </w:p>
                        <w:p>
                          <w:pPr>
                            <w:pStyle w:val="Normal"/>
                            <w:ind w:right="34" w:hanging="0"/>
                            <w:jc w:val="center"/>
                            <w:rPr>
                              <w:b/>
                              <w:b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sz w:val="19"/>
                              <w:szCs w:val="19"/>
                              <w:lang w:val="en-US"/>
                            </w:rPr>
                            <w:t>Initial Checklist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Phone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+49 30 364 1120-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Fax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+49 30 364 1120-9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476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andardTNR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StandardTNR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iCs/>
      <w:sz w:val="28"/>
      <w:szCs w:val="28"/>
      <w:lang w:val="en-GB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KopfzeileZchn">
    <w:name w:val="Kopfzeile Zchn"/>
    <w:qFormat/>
    <w:rPr>
      <w:lang w:val="en-GB"/>
    </w:rPr>
  </w:style>
  <w:style w:type="character" w:styleId="FuzeileZchn">
    <w:name w:val="Fußzeile Zchn"/>
    <w:qFormat/>
    <w:rPr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NR">
    <w:name w:val="Standard TNR"/>
    <w:basedOn w:val="Normal"/>
    <w:qFormat/>
    <w:pPr>
      <w:spacing w:before="0" w:after="200"/>
    </w:pPr>
    <w:rPr>
      <w:rFonts w:ascii="Times New Roman" w:hAnsi="Times New Roman" w:eastAsia="Calibri" w:cs="Times New Roman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4:00Z</dcterms:created>
  <dc:creator>Lenovo</dc:creator>
  <dc:description/>
  <cp:keywords/>
  <dc:language>en-US</dc:language>
  <cp:lastModifiedBy>Hans Detampel</cp:lastModifiedBy>
  <cp:lastPrinted>2013-01-18T15:25:00Z</cp:lastPrinted>
  <dcterms:modified xsi:type="dcterms:W3CDTF">2016-07-26T07:17:00Z</dcterms:modified>
  <cp:revision>4</cp:revision>
  <dc:subject/>
  <dc:title/>
</cp:coreProperties>
</file>